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  <w:t xml:space="preserve">HARMONOGRAM </w:t>
      </w:r>
      <w:r>
        <w:rPr>
          <w:b/>
          <w:bCs/>
        </w:rPr>
        <w:t>NABORU UZUPEŁNIAJĄCEO</w:t>
      </w:r>
      <w:r>
        <w:rPr/>
        <w:t xml:space="preserve"> ZGŁASZANIA DELEGATÓW do Młodzieżowej Rady Miasta Starogard Gdański VII Kadencj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podstawie Uchwały Nr XLVI/567/2022 Rady Miasta Starogard Gdański z dnia 27 kwietnia 2022r. w sprawie powołania Młodzieżowej Rady Miasta Starogard Gdański i nadania jej statutu podaje się harmonogram zgłaszania delegatów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23.04.2025 – przekazanie do szkół informacji o rozpoczęciu procedury zgłaszania delegatów do Młodzieżowej Rady Miasta Starogard Gdański. </w:t>
      </w:r>
    </w:p>
    <w:p>
      <w:pPr>
        <w:pStyle w:val="Normal"/>
        <w:spacing w:lineRule="auto" w:line="360"/>
        <w:jc w:val="both"/>
        <w:rPr/>
      </w:pPr>
      <w:r>
        <w:rPr/>
        <w:t xml:space="preserve">24.04 – 16.05.2025 – przeprowadzenie procedury wyboru delegatów do Młodzieżowej Rady Miasta Starogard Gdański przez Samorządy Uczniowskie szkół. </w:t>
      </w:r>
    </w:p>
    <w:p>
      <w:pPr>
        <w:pStyle w:val="Normal"/>
        <w:spacing w:lineRule="auto" w:line="360"/>
        <w:jc w:val="both"/>
        <w:rPr/>
      </w:pPr>
      <w:r>
        <w:rPr/>
        <w:t>19.05.2025 – ostateczny termin składania zgłoszeń delegatów szkół do Młodzieżowej Rady Miasta Starogard Gdański do Centrum Organizacji Pozarządowych, ul. Mickiewicza 1.</w:t>
      </w:r>
    </w:p>
    <w:p>
      <w:pPr>
        <w:pStyle w:val="Normal"/>
        <w:spacing w:lineRule="auto" w:line="360"/>
        <w:jc w:val="both"/>
        <w:rPr/>
      </w:pPr>
      <w:r>
        <w:rPr/>
        <w:t>Do 26.05.2025 – ogłoszenie wyników naboru uzupełniającego do Młodzieżowej Rady Miasta Starogard Gdański przez Prezydenta Miasta Starogard Gdańs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" w:cs="Liberation Serif"/>
        </w:rPr>
        <w:t xml:space="preserve">                                                 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1:49:00Z</dcterms:created>
  <dc:creator>Sylwia Ossowska</dc:creator>
  <dc:description/>
  <cp:keywords/>
  <dc:language>en-US</dc:language>
  <cp:lastModifiedBy>Sylwia Ossowska</cp:lastModifiedBy>
  <dcterms:modified xsi:type="dcterms:W3CDTF">2025-04-23T12:38:00Z</dcterms:modified>
  <cp:revision>6</cp:revision>
  <dc:subject/>
  <dc:title/>
</cp:coreProperties>
</file>