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79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 1 </w:t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Statutu Młodzieżowej Rady Miasta Starogard Gdański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ątka szkoły)</w:t>
      </w:r>
    </w:p>
    <w:p>
      <w:pPr>
        <w:pStyle w:val="Normal"/>
        <w:autoSpaceDE w:val="false"/>
        <w:spacing w:lineRule="auto" w:line="240" w:before="120" w:after="120"/>
        <w:ind w:left="28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OSZENIE DELEGATA SZKOŁY</w:t>
      </w:r>
    </w:p>
    <w:p>
      <w:pPr>
        <w:pStyle w:val="Normal"/>
        <w:autoSpaceDE w:val="false"/>
        <w:spacing w:lineRule="auto" w:line="240" w:before="120" w:after="120"/>
        <w:ind w:left="28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MŁODZIEŻOWEJ RADY MIASTA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a i adres szkoły: 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mię i nazwisko przedstawiciela szkoły: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lasa: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res mailowy i telefon kontaktowy przedstawiciela szkoły: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rogard Gdański, dn. .......................                                               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  <w:t>(podpis Przewodniczącego Samorządu Uczniowskiego)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acja Dyrektora Szkoły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odpis i pieczątka Dyrektora Szkoł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8:00Z</dcterms:created>
  <dc:creator>sylwia.ossowska</dc:creator>
  <dc:description/>
  <cp:keywords/>
  <dc:language>en-US</dc:language>
  <cp:lastModifiedBy>Sylwia Ossowska</cp:lastModifiedBy>
  <cp:lastPrinted>2022-09-29T08:01:00Z</cp:lastPrinted>
  <dcterms:modified xsi:type="dcterms:W3CDTF">2025-04-23T05:48:00Z</dcterms:modified>
  <cp:revision>2</cp:revision>
  <dc:subject/>
  <dc:title/>
</cp:coreProperties>
</file>