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EK INFORMACYJNY</w:t>
      </w:r>
    </w:p>
    <w:p>
      <w:pPr>
        <w:pStyle w:val="NormalnyWeb"/>
        <w:spacing w:lineRule="auto" w:line="240" w:before="280" w:after="28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t. przetwarzania danych osobowych w związku z przeprowadzeniem procedury naboru uzupełniającego kandydatów na członków Rady Seniorów Gminy Miejskiej Starogard Gdański </w:t>
      </w:r>
    </w:p>
    <w:p>
      <w:pPr>
        <w:pStyle w:val="NormalnyWeb"/>
        <w:spacing w:lineRule="auto" w:line="240" w:before="280" w:after="28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kadencję 2024-2029</w:t>
      </w:r>
    </w:p>
    <w:p>
      <w:pPr>
        <w:pStyle w:val="NormalnyWeb"/>
        <w:spacing w:lineRule="auto" w:line="240" w:before="280" w:after="280"/>
        <w:contextualSpacing/>
        <w:rPr/>
      </w:pPr>
      <w:r>
        <w:rPr/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Zgodnie z art. 13 i</w:t>
      </w:r>
      <w:r>
        <w:rPr>
          <w:color w:val="000000"/>
          <w:sz w:val="20"/>
          <w:szCs w:val="20"/>
        </w:rPr>
        <w:t xml:space="preserve"> 14 rozporządzenia Parlamentu Europejskiego i Rady (UE) 2016/679 z 27.04.2016 r.</w:t>
        <w:br/>
        <w:t>w sprawie ochrony osób fizycznych w związku z przetwarzaniem danych osobowych i w sprawie swobodnego przepływu takich danych oraz uchylenia dyrektywy 95/46/WE (ogólne rozporządzenie o ochronie danych) (Dz. U. UE. L. z 2016 r. Nr 119) – dalej RODO informuję, że: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TOŻSAMOŚĆ I DANE KONTAKTOWE ADMINISTRATORA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osobowych jest Gmina Miejska Starogard Gdański, w imieniu której działa Prezydent Miasta Starogard Gdański.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kontaktowe: ul. Gdańska 6, 83-200 Starogard Gdański,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r>
        <w:rPr>
          <w:sz w:val="20"/>
          <w:szCs w:val="20"/>
        </w:rPr>
        <w:t>ratusz@um.starogard.pl,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tel. 58-530-6006</w:t>
      </w:r>
    </w:p>
    <w:p>
      <w:pPr>
        <w:pStyle w:val="NormalnyWeb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DANE KONTAKTOWE </w:t>
      </w:r>
      <w:r>
        <w:rPr>
          <w:b/>
          <w:bCs/>
          <w:color w:val="000000"/>
          <w:sz w:val="20"/>
          <w:szCs w:val="20"/>
        </w:rPr>
        <w:t>INSPEKTORA OCHRONY DANYCH</w:t>
      </w:r>
    </w:p>
    <w:p>
      <w:pPr>
        <w:pStyle w:val="NormalnyWeb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 wyznaczył Inspektora Ochrony Danych, z którym można skontaktować poprzez:</w:t>
      </w:r>
    </w:p>
    <w:p>
      <w:pPr>
        <w:pStyle w:val="NormalnyWeb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e-mail: iod@um.starogard.pl;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) tel. +48-570-677-222;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isemnie lub osobiście w siedzibie Urzędu Miasta w Starogardzie Gdańskim przy ul. Gdańskiej 6.</w:t>
      </w:r>
    </w:p>
    <w:p>
      <w:pPr>
        <w:pStyle w:val="NormalnyWeb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I. CELE I PODSTAWA PRAWNA PRZETWARZANIA 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ne osobowe przetwarzane będą w celu przeprowadzenia procedury naboru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kandydatów na członków Rady Seniorów Gminy Miejskiej Starogard Gdański na kadencję 2024-2029 </w:t>
      </w:r>
      <w:r>
        <w:rPr>
          <w:b w:val="false"/>
          <w:bCs w:val="false"/>
          <w:sz w:val="20"/>
          <w:szCs w:val="20"/>
        </w:rPr>
        <w:t xml:space="preserve">na podstawie art. 6 ust. 1 lit. c RODO z  uwagi na to, że przetwarzanie jest niezbędne do wypełnienia obowiązku prawnego ciążącego na administratorze w zw. z art. 5c ustawy z dnia 8 marca 1990 r. o samorządzie gminnym oraz na podstawie art. 6 ust. 1 lit. e w celu realizacji zadań publicznych lub wykonywania władzy publicznej powierzonej administratorowi. </w:t>
      </w:r>
    </w:p>
    <w:p>
      <w:pPr>
        <w:pStyle w:val="NormalnyWeb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ŹRÓDŁO POCHODZENIA I KATEGORIE ODNOŚNYCH DANYCH OSOBOWYCH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, gdy poparli Państwo kandydata na członka Rady Seniorów Gminy Miejskiej Starogard Gdański podpisując listę poparcia administrator otrzymał Państwa dane osobowe w następującym zakresie: imię, nazwisko, adres zamieszkania, data urodzenia, podpis. </w:t>
      </w:r>
    </w:p>
    <w:p>
      <w:pPr>
        <w:pStyle w:val="NormalnyWeb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ODBIORCY DANYCH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 OKRES PRZECHOWYWANIA DANYCH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a dane osobowe będą przechowywane przez okres niezbędny do realizacji celów określonych powyżej, </w:t>
        <w:br/>
        <w:t xml:space="preserve">a następnie jeśli chodzi o materiały archiwalne, przez czas wynikający z przepisów ustawy z dnia 14 lipca 1983r. o narodowym zasobie archiwalnym i archiwach. 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przetwarzane w celu określonym w pkt. III przechowywane są zgodnie z kategorią archiwalną A – tj. wieczyście. Jako materiały archiwalne najpierw będą przechowywane w naszym archiwum zakładowym,</w:t>
        <w:br/>
        <w:t xml:space="preserve"> a następnie zostaną przekazane do archiwum państwowego.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 PRAWA OSÓB, KTÓRYCH DANE DOTYCZĄ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ją Państwo prawo do: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dostępu do swoich danych osobowych, 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sprostowania danych, 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usunięcia danych,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ograniczenia przetwarzania danych,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cofnięcia zgody na przetwarzanie danych.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I. PRAWO DO WNIESIENIA SKARGI DO ORGANU NADZORCZEGO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Mają Państwo prawo wnieść skargę w związku z przetwarzaniem danych osobowych do organu nadzorczego, którym jest Prezes Urzędu Ochrony Danych Osobowych (adres: Urząd Ochrony Danych Osobowych, ul. Stawki 2, 00-193 Warszawa)</w:t>
      </w:r>
    </w:p>
    <w:p>
      <w:pPr>
        <w:pStyle w:val="NormalnyWeb"/>
        <w:spacing w:lineRule="auto" w:line="240" w:before="280" w:after="28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IX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ACJA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danie danych osobowych jest dobrowolne, ale konieczne do celów </w:t>
      </w:r>
      <w:r>
        <w:rPr>
          <w:b w:val="false"/>
          <w:bCs w:val="false"/>
          <w:color w:val="000000"/>
          <w:sz w:val="20"/>
          <w:szCs w:val="20"/>
        </w:rPr>
        <w:t>procedury naboru kandydatów na członków Rady Seniorów Gminy Miejskiej Starogard Gdański na kadencję 2024-2029.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. </w:t>
      </w:r>
      <w:r>
        <w:rPr>
          <w:b/>
          <w:bCs/>
          <w:sz w:val="20"/>
          <w:szCs w:val="20"/>
        </w:rPr>
        <w:t xml:space="preserve">INFORMACJA </w:t>
      </w:r>
      <w:r>
        <w:rPr>
          <w:b/>
          <w:bCs/>
          <w:color w:val="000000"/>
          <w:sz w:val="20"/>
          <w:szCs w:val="20"/>
        </w:rPr>
        <w:t>O ZAUTOMATYZOWANYM PODEJMOWANIU DECYZJI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nie podlegają zautomatyzowanemu podejmowaniu decyzji, w tym profilowaniu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3:00Z</dcterms:created>
  <dc:creator>sylwia.ossowska</dc:creator>
  <dc:description/>
  <dc:language>en-US</dc:language>
  <cp:lastModifiedBy/>
  <dcterms:modified xsi:type="dcterms:W3CDTF">2024-07-31T10:48:42Z</dcterms:modified>
  <cp:revision>9</cp:revision>
  <dc:subject/>
  <dc:title/>
</cp:coreProperties>
</file>