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78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Organizacje Pozarządowe działające na terenie miasta Starogard Gdański uprawnione do otrzymywania 1,5% w 2025 r.: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ogardzkie Stowarzyszenie Kobiet z Problemami Onkologicznymi Amazonka” Numer KRS: 0000168137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3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warzyszenie na Rzecz Osób Niepełnosprawnych „Pinokio” Numer KRS: 0000174927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>Stowarzyszenie Wspomagające Osoby ze Środowisk Dysfunkcyjnych „Można Inaczej”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>Numer KRS: 0000174929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ub Sportowy Beniaminek 0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KRS: 0000212950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undacja Szpitala Św. Jan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KRS: 0000235020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Stowarzyszenie Starogardzkie Rodzin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KRS: 0000629539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3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wadron Kawalerii im. 2 Pułku Szwoleżerów Rokitniańskich Numer KRS: 0000258173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warzyszenie Kobiety Kwiaty Kociewi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KRS: 0000293928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ub Piłkarski „Starogard”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KRS: 0000318946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Stowarzyszenie „Nasz Starogard”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KRS: 0000380607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3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ciewskie Stowarzyszenie Pomocy Dziecku i Rodzinie Numer KRS: 0000021452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Fundacja - Dom Św. Elżbiety "Nie Będziesz Sam"</w:t>
        </w:r>
      </w:hyperlink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KRS: 0000431399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Fundacja Dajemy Dzieciom Siłę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umer KRS 0000204426 </w:t>
      </w:r>
      <w:r>
        <w:rPr>
          <w:rFonts w:eastAsia="Times New Roman" w:cs="Times New Roman" w:ascii="Times New Roman" w:hAnsi="Times New Roman"/>
          <w:sz w:val="24"/>
          <w:u w:val="single"/>
        </w:rPr>
        <w:t>z dopiskiem: CPD w Starogardzie Gdańskim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Polski Związek Niewidomych, Okręg Pomorski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Numer KRS: 0000099691 </w:t>
      </w:r>
      <w:r>
        <w:rPr>
          <w:rFonts w:eastAsia="Times New Roman" w:cs="Times New Roman" w:ascii="Times New Roman" w:hAnsi="Times New Roman"/>
          <w:sz w:val="23"/>
          <w:u w:val="single"/>
        </w:rPr>
        <w:t>z dopiskiem: Koło Powiatowe PZN w Starogardzie Gdańskim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iązek Harcerstwa Polskiego, Chorągiew Gdańska, Hufiec Starogard Gdański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umer KRS: 0000273799 </w:t>
      </w:r>
      <w:r>
        <w:rPr>
          <w:rFonts w:eastAsia="Times New Roman" w:cs="Times New Roman" w:ascii="Times New Roman" w:hAnsi="Times New Roman"/>
          <w:sz w:val="24"/>
          <w:u w:val="single"/>
        </w:rPr>
        <w:t>cel szczegółowy: Hufiec Starogard Gdańsk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warzystwo Opieki nad Zwierzętami w Polsc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umer KRS: 0000154454 </w:t>
      </w:r>
      <w:r>
        <w:rPr>
          <w:rFonts w:eastAsia="Times New Roman" w:cs="Times New Roman" w:ascii="Times New Roman" w:hAnsi="Times New Roman"/>
          <w:sz w:val="24"/>
          <w:u w:val="single"/>
        </w:rPr>
        <w:t>z dopiskiem: Oddział w Starogardzie Gdańskim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gólnopolskie Towarzystwo Ochrony Zwierząt OTOZ „Animals”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Numer KRS: 0000069730 </w:t>
      </w:r>
      <w:r>
        <w:rPr>
          <w:rFonts w:eastAsia="Times New Roman" w:cs="Times New Roman" w:ascii="Times New Roman" w:hAnsi="Times New Roman"/>
          <w:sz w:val="24"/>
          <w:u w:val="single"/>
        </w:rPr>
        <w:t>z dopiskiem: Schronisko w Starogardzie Gdańskim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lskie Towarzystwo Stwardnienia Rozsianeg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Numer KRS: 0000114618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z dopiskiem: koło w Starogardzie Gdańskim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lskie Stowarzyszenie na Rzecz Osób z Niepełnosprawnością Intelektualną</w:t>
      </w:r>
    </w:p>
    <w:p>
      <w:pPr>
        <w:pStyle w:val="Normal"/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>Numer KRS: 0000162757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z dopiskiem: koło w Starogardzie Gdańskim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iązek Ochotniczych Straży Pożarnych Rzeczypospolitej Polskiej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Numer KRS: 0000116212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z dopiskiem OSP STAROGARD GDANSK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ski Klub Sportowy Ósemk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KRS: 0001066941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>Fundacja Kociewiacy dla hospicjum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Numer KRS: 0000775989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right="640" w:hanging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1440" w:gutter="0" w:header="0" w:top="1108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y.ngo.pl/search/info.asp?id=2180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0:00Z</dcterms:created>
  <dc:creator>sylwia.ossowska</dc:creator>
  <dc:description/>
  <cp:keywords/>
  <dc:language>en-US</dc:language>
  <cp:lastModifiedBy>Sylwia Ossowska</cp:lastModifiedBy>
  <dcterms:modified xsi:type="dcterms:W3CDTF">2025-02-19T06:42:00Z</dcterms:modified>
  <cp:revision>4</cp:revision>
  <dc:subject/>
  <dc:title/>
</cp:coreProperties>
</file>