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120" w:after="120"/>
        <w:ind w:left="5034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>Załącznik</w:t>
      </w:r>
    </w:p>
    <w:p>
      <w:pPr>
        <w:pStyle w:val="Normal"/>
        <w:spacing w:before="120" w:after="120"/>
        <w:ind w:left="5034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>do Karty Informacyjnej</w:t>
      </w:r>
    </w:p>
    <w:p>
      <w:pPr>
        <w:pStyle w:val="Normal"/>
        <w:spacing w:before="120" w:after="120"/>
        <w:ind w:left="5034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>nr RWLIS/2/2024</w:t>
      </w:r>
    </w:p>
    <w:p>
      <w:pPr>
        <w:pStyle w:val="Normal"/>
        <w:spacing w:before="120" w:after="120"/>
        <w:ind w:left="503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WNIOSEK O PRZYZNANIE STYPENDIUM SPORTOWEGO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NIOSEK O PRZYZNANIE STYPENDIUM SPORTOWEGO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Wniosek należy wypełnić pismem drukowanym lub komputerowo. Wnioski nieczytelne nie będą rozpatrywane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 xml:space="preserve">I. Dane wnioskodawcy: 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1. Nazwa / imię i nazwisko …………………….….........…………..................................…................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2. Adres wnioskodawcy 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Osoba do kontaktów roboczych (imię i nazwisko, nr tel. i e- mail)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.................................................………………………………...........................………………………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 xml:space="preserve">II. Informacje o zawodniku: 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1. Imię i nazwisko ...........................................................................................................................…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2. Adres zamieszkania ……………..……….....................…….……………………………………….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3. PESEL ……….......................……………..…………………..………………………………………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4. Nr konta bankowego i nazwa banku zawodnika lub rodzica (w przypadku zawodnika niepełnoletniego)………………………………………………………………..………………………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5. Dyscyplina sportu 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6. Kategoria wiekowa ……………………………….........................................................................…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III. Uzasadnienie wniosku (m. in. osiągnięty wynik sportowy, dokładna nazwa zawodów, miejsce i data rozgrywania zawodów, zdobyte miejsce, kategoria wiekowa itp.)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</w:t>
      </w:r>
      <w:r>
        <w:rPr>
          <w:b/>
          <w:color w:val="000000"/>
        </w:rPr>
        <w:t>..………………………………………………………………………………………………………..……………………………………………………………………………...………………………...………………………………………………………………………………………………………..……………………………………………………………………………...……………………….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...….……………………...……………………………………………………………………………………………………..……………………………………………………………………………...……………………….....………………………………………………………………………………………………………............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</w:t>
      </w:r>
      <w:r>
        <w:rPr>
          <w:b/>
          <w:color w:val="000000"/>
        </w:rPr>
        <w:t xml:space="preserve">..……………………………………………………………………………...………………………...………………………………………………………………………………………………………............................................... 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 xml:space="preserve">IV. Opis programu stypendialnego (m. in. informacje dotyczące planowanych wydatków w ramach środków przyznanych w ramach stypendium sportowego) 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</w:t>
      </w:r>
      <w:r>
        <w:rPr>
          <w:b/>
          <w:color w:val="000000"/>
        </w:rPr>
        <w:t>..………………………………………………………………………………………………………..……………………………………………………………………………...………………………...………………………………………………………………………………………………………..……………………………………………………………………………...……………………….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...………………………...………………………………………………………………………………………………………..……………………………………………………………………………...………………………...………………………………………………………………………………………………………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 xml:space="preserve">V. Proponowana kwota brutto wnioskowanego stypendium sportowego.......….....……………. 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VI. Załączniki: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Dokumenty stanowiące potwierdzenie uzyskanych wyników sportowych, o których mowa w punkcie III niniejszego załącznika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VII. Zobowiązanie (oświadczenie )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Zobowiązuję się do poinformowania pisemnie Urzędu Miasta w Starogardzie Gdańskim o okolicznościach określonych w § 6 ust. 1 mogących skutkować pozbawieniem stypendium w terminie do 7 dni od momentu ich zaistnienia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(pieczęć i podpis wnioskodawcy)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VIII. Zgoda na przetwarzanie danych zawodnika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 xml:space="preserve">Na podstawie art. 7 ust. 1 RODO oświadczam, iż wyrażam zgodę na przetwarzanie przez administratora, którym jest Gmina Miejska Starogard Gdański, w imieniu której działa Prezydent Miasta  Starogard  Gdański, moich </w:t>
      </w:r>
      <w:r>
        <w:rPr>
          <w:i/>
          <w:color w:val="000000"/>
        </w:rPr>
        <w:t>(gdy zawodnik jest pełnoletni) /................................................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i/>
          <w:color w:val="000000"/>
        </w:rPr>
        <w:t xml:space="preserve">(w wykropkowanym miejscu należy wpisać imię i nazwisko zawodnika, gdy nie jest on pełnoletni) </w:t>
      </w:r>
      <w:r>
        <w:rPr>
          <w:color w:val="000000"/>
        </w:rPr>
        <w:t>* danych osobowych w celu przeprowadzenia procedury rozpatrzenia wniosku o przyznanie stypendium sportowego. Powyższa zgoda została wyrażona dobrowolnie zgodnie z art. 4 pkt 11 RODO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Informacja o prawie cofnięcia zgody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W każdej chwili przysługuje mi prawo do wycofania zgody na przetwarzanie moich danych osobowych. Cofnięcie zgody nie będzie wpływać na zgodność z prawem przetwarzania, którego dokonano na podstawie zgody przed jej wycofaniem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data i podpis zawodnika lub opiekuna prawnego)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*</w:t>
      </w:r>
      <w:r>
        <w:rPr>
          <w:i/>
          <w:color w:val="000000"/>
        </w:rPr>
        <w:t>(niepotrzebne skreślić)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b/>
          <w:color w:val="000000"/>
        </w:rPr>
        <w:t>IX. Obowiązek informacyjny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Zgodnie z art. 13 ust. 1 i 2 rozporządzenia Parlamentu Europejskiego i Rady (UE) 2016/679 z 27.04.2016 r. w sprawie ochrony osób fizycznych w związku z przetwarzaniem  danych osobowych i w sprawie swobodnego przepływu takich danych oraz uchylenia dyrektywy 95/46/WE (ogólne rozporządzenie o ochronie danych) (Dz. U. UE. L. z 2016 r. Nr 119) – dalej RODO informujemy, że: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1. Administratorem Pani/Pana danych osobowych jest Gmina Miejska Starogard Gdański, w imieniu której działa Prezydent Miasta Starogard Gdański, ul. Gdańskiej 6, 83-200 Starogard Gdański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2. Administrator wyznaczył Inspektora Ochrony Danych, z którym skontaktować można się: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a)telefonicznie: 58 530 6055,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b)drogą elektroniczną: iod@um.starogard.pl, 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c)osobiście w siedzibie Urzędu w Starogardzie Gdańskim przy ul. Gdańskiej 6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3.Dane przetwarzane będą w celu rozpatrzenia wniosku o stypendium sportowe oraz ewentualnego przyznania tego stypendium i korzystania z niego, na podstawie art. 6 ust. 1 lit. a RODO, na podstawie dobrowolnie wyrażonej zgody oraz na podstawie art.  6 ust. 1 lit. e RODO w zw. art. 31 ust. 1 i 3 ustawy z dnia 25 czerwca 2010 r. o sporcie oraz uchwały Rady Miasta Starogard Gdański w sprawie określania zasad, trybu przyznawania i pozbawiania stypendiów sportowych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4. Dane osobowe mogą zostać udostępniane podmiotom, którym zostało powierzone przetwarzanie danych na podstawie zawartych umów, a także innym podmiotom i instytucjom upoważnionym z mocy prawa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5. Dane osobowe będą przechowywane przez okres niezbędny do realizacji celów określonych powyżej, a następnie jeśli chodzi o materiały archiwalne, przez czas wynikający z przepisów ustawy z dnia 14 lipca 1983r. o narodowym zasobie archiwalnym i archiwach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6. Posiada Pani/Pan prawo do: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- dostępu do swoich danych osobowych,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- sprostowania danych,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- usunięcia danych,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- ograniczenia przetwarzania danych,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- wniesienia sprzeciwu,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- przenoszenia danych,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- cofnięcia zgody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7. Ma Pani/Pan prawo wnieść skargę w związku z przetwarzaniem danych osobowych do organu nadzorczego, którym jest Prezes Urzędu Ochrony Danych Osobowych (adres: Urząd Ochrony Danych Osobowych, ul. Stawki 2, 00-193 Warszawa)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8. Podanie przez Panią/Pana danych osobowych jest dobrowolne, ale konieczne do celów związanych z przeprowadzeniem procedury rozpatrzenia wniosku o przyznanie stypendium sportowego.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9. Pani/Pana dane osobowe nie podlegają zautomatyzowanemu podejmowaniu decyzji, w tym profilowaniu.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/>
        </w:tcPr>
        <w:p>
          <w:pPr>
            <w:pStyle w:val="Normal"/>
            <w:widowControl w:val="false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Gwkaistopka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4:00Z</dcterms:created>
  <dc:creator>ewra</dc:creator>
  <dc:description/>
  <dc:language>en-US</dc:language>
  <cp:lastModifiedBy>Beata Orlikowska</cp:lastModifiedBy>
  <dcterms:modified xsi:type="dcterms:W3CDTF">2024-09-18T09:34:00Z</dcterms:modified>
  <cp:revision>2</cp:revision>
  <dc:subject>w sprawie określenia zasad, trybu przyznawania, wstrzymywania i^pozbawiania stypendiów sportowych</dc:subject>
  <dc:title>Uchwała Nr XXXVIII/466/2021 z dnia 28 września 2021 r.</dc:title>
</cp:coreProperties>
</file>