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ZARZĄDZENIE NR 473/11/202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ZYDENTA MIASTA STAROGARD GDAŃSK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dnia 8 listopada  2024 r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regulaminu przyznawania dotacji oraz ustalenia wysokości dotacji z zakresu sportu, przyznawanej klubom sportowym w poszczególnych dyscyplinach sportowych w klubach sportowych w Starogardzie Gdańskim na rok 202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7 ust. 2 ustawy z dnia 25 czerwca 2010 r. o sporcie (Dz. U. z 2024 r. poz. 1488) oraz § 4 ust. 1 u</w:t>
      </w: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>chwały Nr XXXVIII/464/2021 Rady Miasta Starogard Gdański z dnia 28 września 2021 r. w sprawie określenia warunków i trybu finansowania zadań z zakresu wspierania rozwoju sportu w klubach sportowych w Starogardzie Gdańskim, zwanej dalej Uchwałą,</w:t>
      </w:r>
      <w:r>
        <w:rPr>
          <w:rFonts w:cs="Times New Roman" w:ascii="Times New Roman" w:hAnsi="Times New Roman"/>
          <w:sz w:val="22"/>
          <w:szCs w:val="22"/>
        </w:rPr>
        <w:t xml:space="preserve"> zarządza się, co następuj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.</w:t>
      </w:r>
      <w:r>
        <w:rPr>
          <w:rFonts w:cs="Times New Roman" w:ascii="Times New Roman" w:hAnsi="Times New Roman"/>
          <w:sz w:val="22"/>
          <w:szCs w:val="22"/>
        </w:rPr>
        <w:t xml:space="preserve"> Gmina Miejska Starogard Gdański na realizację zadań z zakresu wspierania rozwoju sportu w klubach sportowych w Starogardzie Gdańskim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w roku 2025 przeznac</w:t>
      </w:r>
      <w:r>
        <w:rPr>
          <w:rFonts w:cs="Times New Roman" w:ascii="Times New Roman" w:hAnsi="Times New Roman"/>
          <w:sz w:val="22"/>
          <w:szCs w:val="22"/>
        </w:rPr>
        <w:t>za budżet w wysokości 5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.000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zł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sokość dofinansowania kształtuje się jak poniżej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>szkolenie sportowe dzieci, młodzieży i seniorów –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eastAsia="zxx" w:bidi="zxx"/>
        </w:rPr>
        <w:t xml:space="preserve"> 550.000,- zł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eastAsia="zxx" w:bidi="zxx"/>
        </w:rPr>
        <w:t>pi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łka nożna jedenastoosobowa - 135 000 zł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piłka koszykowa - 100 000 zł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piłka siatkowa - 97 000 zł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sporty walki - 78 000 zł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pływanie - 45 000 zł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akrobatyka - 48 000 zł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piłka ręczna - 10 000 zł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lekkoatletyka - 16 000 zł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strzelectwo – 15 000 zł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t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zxx" w:bidi="zxx"/>
        </w:rPr>
        <w:t>enis stołowy – 6 000 zł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organizacja zawodów i turniejów sportowych co najmniej o zasięgu lokalnym, skierowanych do przynajmniej 40 uczestników –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eastAsia="zxx" w:bidi="zxx"/>
        </w:rPr>
        <w:t>20.000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xx" w:bidi="zxx"/>
        </w:rPr>
        <w:t xml:space="preserve"> zł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eastAsia="zxx" w:bidi="zxx"/>
        </w:rPr>
        <w:t>.</w:t>
      </w:r>
    </w:p>
    <w:p>
      <w:pPr>
        <w:pStyle w:val="Default"/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eastAsia="zxx" w:bidi="zxx"/>
        </w:rPr>
      </w:r>
    </w:p>
    <w:p>
      <w:pPr>
        <w:pStyle w:val="Default"/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ar-SA" w:bidi="ar-SA"/>
        </w:rPr>
        <w:t>§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ar-SA" w:bidi="ar-SA"/>
        </w:rPr>
        <w:t>. 1. Dotacje na realizację zadań z zakresu sportu przyznawane są na pisemny wniosek klubu sportowego, którego wzory stanowią załączniki nr 1 i 2 do U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zxx" w:bidi="zxx"/>
        </w:rPr>
        <w:t>chwały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nioski, o których mowa w ust. 1,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§ 4 ust. 6 Uchwały, powinny zostać złożone do tut. Urzędu w terminie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2 grudnia 2024 r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żdy klub, w postępowaniu o udzielenie dotacji z zakresu szkolenia, może w jednej dyscyplinie złożyć tylko jeden wniosek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wniosku należy załączyć następujące załączniki: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gdy oferent nie podlega wpisowi w Krajowym Rejestrze Sądowym – potwierdzona za zgodność z oryginałem kopia aktualnego wyciągu z odpowiedniego rejestru lub ewidencji, lub inny dokument potwierdzający status prawny wnioskodawcy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opia statutu organizacji potwierdzona za zgodność z oryginałem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do reprezentowania i składania oświadczeń woli w przypadku braku wskazania we właściwym rejestrze osób upoważnionych do składania oświadczeń woli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łożone </w:t>
      </w:r>
      <w:r>
        <w:rPr>
          <w:rFonts w:eastAsia="Times New Roman" w:cs="Times New Roman" w:ascii="Times New Roman" w:hAnsi="Times New Roman"/>
          <w:sz w:val="22"/>
          <w:szCs w:val="22"/>
        </w:rPr>
        <w:t>wnioski będą rozpatrywane pod względem formalnym i merytorycznym przez trzyosobową komisję opiniującą, powołaną przez Prezydenta Miasta w drodze zarządzenia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y rozpatrywaniu wniosków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d względem formaln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erze się pod uwagę: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zy wniosek został złożony w terminie zawartym w w/w uchwale,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zy wniosek został sporządzony na prawidłowym druku, stanowiącym załączniki do uchwały,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zy wniosek został podpisany przez osoby upoważnione do składania oświadczeń woli w imieniu wnioskodawcy lub ustanowionego pełnomocnika, zgodnie z zapisami wynikającymi z dokumentu określającego osobowość prawną,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zy wszystkie miejsca we wniosku zostały uzupełnione,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zy dane we wniosku są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zgodne ze statutem lub innym aktem wewnętrznym oraz wyciągiem z właściwego rejestru,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czy do wniosku załączono załączniki wskazane w </w:t>
      </w: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  <w:lang w:eastAsia="ar-SA" w:bidi="ar-SA"/>
        </w:rPr>
        <w:t>ust. 4 niniejszego zarządz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Dopuszcz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ię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uzupełnienie wniosku na etapie formalnym, jeżeli uzupełnienia dotyczą okoliczności określonych w ust. 6 pkt 3-6. Na uzupełnienie w/w braków klub ma 7 dni od daty otrzymania wezwania o jego uzupełnienie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Wniosek, który nie został uzupełniony pozostawia się bez rozpatrzenia.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379" w:leader="none"/>
        </w:tabs>
        <w:ind w:left="720" w:right="0" w:hanging="0"/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Przy rozpatrywaniu wniosków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pod względem merytorycznym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bierze się pod uwagę – zgodnie z </w:t>
      </w:r>
      <w:r>
        <w:rPr>
          <w:rFonts w:cs="Times New Roman" w:ascii="Times New Roman" w:hAnsi="Times New Roman"/>
          <w:sz w:val="22"/>
          <w:szCs w:val="22"/>
        </w:rPr>
        <w:t>§ 4 ust. 11 Uchwały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osiągnięcia sportowe za rok poprzedzający realizację zadania w kategorii do seniora włącznie:</w:t>
      </w:r>
    </w:p>
    <w:p>
      <w:pPr>
        <w:pStyle w:val="Default"/>
        <w:tabs>
          <w:tab w:val="clear" w:pos="709"/>
          <w:tab w:val="left" w:pos="379" w:leader="none"/>
        </w:tabs>
        <w:ind w:left="1080" w:right="0" w:hanging="0"/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- liczbę zawodników powołanych do kadry narodowej,</w:t>
      </w:r>
    </w:p>
    <w:p>
      <w:pPr>
        <w:pStyle w:val="Default"/>
        <w:tabs>
          <w:tab w:val="clear" w:pos="709"/>
          <w:tab w:val="left" w:pos="379" w:leader="none"/>
        </w:tabs>
        <w:ind w:left="1080" w:right="0" w:hanging="0"/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- liczbę zawodników powołanych do kadry wojewódzkiej, uczestniczących w rywalizacji międzywojewódzkiej,</w:t>
      </w:r>
    </w:p>
    <w:p>
      <w:pPr>
        <w:pStyle w:val="Default"/>
        <w:tabs>
          <w:tab w:val="clear" w:pos="709"/>
          <w:tab w:val="left" w:pos="379" w:leader="none"/>
        </w:tabs>
        <w:ind w:left="1080" w:right="0" w:hanging="0"/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- wysokie wyniki sportowe, osiągane minimum na Ogólnopolskiej Olimpiadzie Młodzieży (do III miejsca) i Mistrzostwach Polski organizowanych przez polskie Związki Sportowe (do VIII miejsca)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liczbę zawodników:</w:t>
      </w:r>
    </w:p>
    <w:p>
      <w:pPr>
        <w:pStyle w:val="Default"/>
        <w:tabs>
          <w:tab w:val="clear" w:pos="709"/>
          <w:tab w:val="left" w:pos="379" w:leader="none"/>
        </w:tabs>
        <w:ind w:left="1080" w:right="0" w:hanging="0"/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- średnią liczbę zawodników z 3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dowolnych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miesięcy 2024 roku (na podstawie obowiązkowych dzienników zajęć i list obecności)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poziom sportowy/klasę sportową:</w:t>
      </w:r>
    </w:p>
    <w:p>
      <w:pPr>
        <w:pStyle w:val="Default"/>
        <w:tabs>
          <w:tab w:val="clear" w:pos="709"/>
          <w:tab w:val="left" w:pos="379" w:leader="none"/>
        </w:tabs>
        <w:ind w:left="1080" w:right="0" w:hanging="0"/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- ilość drużyn biorących udział w rozgrywkach ligowych/ ilość zawodników licencjonowanych z podziałem na kategorie wiekowe, w roku poprzedzającym realizację zadania;</w:t>
      </w:r>
    </w:p>
    <w:p>
      <w:pPr>
        <w:pStyle w:val="Default"/>
        <w:widowControl/>
        <w:numPr>
          <w:ilvl w:val="0"/>
          <w:numId w:val="4"/>
        </w:numPr>
        <w:tabs>
          <w:tab w:val="clear" w:pos="709"/>
          <w:tab w:val="left" w:pos="379" w:leader="none"/>
        </w:tabs>
        <w:suppressAutoHyphens w:val="false"/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poziom dotychczasowej współpracy wnioskodawcy z Gminą Miejską Starogard Gdański,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pl-PL" w:bidi="ar-SA"/>
        </w:rPr>
        <w:t xml:space="preserve"> w tym realizacja działań promocyjnych i informacyjnych oraz działalność na rzecz budowania pozytywnego wizerunku Gminy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Komisja rozpatruje wnioski bez zbędnej zwłoki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Decyzje komisji mają charakter rekomendacji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Decyzję o udzieleniu dotacji i jej wysokości lub o nieudzieleniu dotacji podejmuje Prezydent Miasta w drodze zarządzenia. Przy podejmowaniu decyzji Prezydent Miasta bierze pod uwagę rekomendacje komisji, lecz nie są one dla niego wiążące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Od decyzji Prezydenta Miasta o udzieleniu lub nieudzieleniu dotacji nie przysługuje odwołanie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Po otrzymaniu informacji (dopuszczalną formą jest informacja telefoniczna) o wysokości dofinansowania, Klub jest zobowiązany w terminie 5 dni od terminu otrzymania informacji do złożenia aktualizacji wniosku, zgodnego z wysokością  przyznanego dofinansowania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Dotacja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, zgodnie z </w:t>
      </w:r>
      <w:r>
        <w:rPr>
          <w:rFonts w:cs="Times New Roman" w:ascii="Times New Roman" w:hAnsi="Times New Roman"/>
          <w:color w:val="000000"/>
          <w:sz w:val="22"/>
          <w:szCs w:val="22"/>
        </w:rPr>
        <w:t>§ 3 ust. 2 Uchwały,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 może być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przeznaczona na dofinansowanie następujących wydatków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w ramach realizacji programów szkolenia sportowego: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finansowanie wynagrodzeń trenerów i instruktorów (wysokość wynagrodzenia dla trenera określa klub, przy czym dofinansowanie Gminy Miejskiej w ramach realizacji zadania nie może obejmować więcej niż 8 godzin pracy trenera tygodniowo, w wysokości 30zł/h, tj. do kwoty 1080 zł/miesięcznie brutto)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dofinansowanie kosztów pobytu zawodników </w:t>
      </w:r>
      <w:r>
        <w:rPr>
          <w:rFonts w:eastAsia="Times New Roman" w:cs="Times New Roman" w:ascii="Times New Roman" w:hAnsi="Times New Roman"/>
          <w:sz w:val="22"/>
        </w:rPr>
        <w:t>i kadry szkoleniowej na zgrupowaniach, konsultacjach szkoleniowych oraz zawodach, w tym kosztów wyżywienia, zakwaterowania, transportu, wynajmu obiektów sportowych i sprzętu sportowego, opłat startowych i wpisowych,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dania </w:t>
      </w:r>
      <w:r>
        <w:rPr>
          <w:rFonts w:eastAsia="Times New Roman" w:cs="Times New Roman" w:ascii="Times New Roman" w:hAnsi="Times New Roman"/>
          <w:sz w:val="22"/>
        </w:rPr>
        <w:t>lekarskie zawodników,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bezpieczenie zawodników i kadry szkoleniowej,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up licencji oraz opłat związkowych,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up sprzętu i strojów sportowych,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krycie kosztów wynajmu bazy i zaplecza sportowego,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up artykułów medycznych pierwszej pomocy,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krycie kosztów organizowania zawodów sportowych na terenie Gminy Miejskiej Starogard Gdański, w tym:</w:t>
      </w:r>
    </w:p>
    <w:p>
      <w:pPr>
        <w:pStyle w:val="Default"/>
        <w:tabs>
          <w:tab w:val="clear" w:pos="709"/>
          <w:tab w:val="left" w:pos="379" w:leader="none"/>
        </w:tabs>
        <w:ind w:left="144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delegacji i wynagrodzenia licencjonowanych sędziów sportowych,</w:t>
      </w:r>
    </w:p>
    <w:p>
      <w:pPr>
        <w:pStyle w:val="Default"/>
        <w:tabs>
          <w:tab w:val="clear" w:pos="709"/>
          <w:tab w:val="left" w:pos="379" w:leader="none"/>
        </w:tabs>
        <w:ind w:left="144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obsługi medycznej,</w:t>
      </w:r>
    </w:p>
    <w:p>
      <w:pPr>
        <w:pStyle w:val="Default"/>
        <w:tabs>
          <w:tab w:val="clear" w:pos="709"/>
          <w:tab w:val="left" w:pos="379" w:leader="none"/>
        </w:tabs>
        <w:ind w:left="144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posiłków regeneracyjnych i napojów dla zawodników uczestniczących w zawodach,</w:t>
      </w:r>
    </w:p>
    <w:p>
      <w:pPr>
        <w:pStyle w:val="Default"/>
        <w:tabs>
          <w:tab w:val="clear" w:pos="709"/>
          <w:tab w:val="left" w:pos="379" w:leader="none"/>
        </w:tabs>
        <w:ind w:left="14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>- ubezpieczenia zawodników,</w:t>
      </w:r>
    </w:p>
    <w:p>
      <w:pPr>
        <w:pStyle w:val="Default"/>
        <w:tabs>
          <w:tab w:val="clear" w:pos="709"/>
          <w:tab w:val="left" w:pos="379" w:leader="none"/>
        </w:tabs>
        <w:ind w:left="14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kupu nagród, medali, pucharów,</w:t>
      </w:r>
    </w:p>
    <w:p>
      <w:pPr>
        <w:pStyle w:val="Default"/>
        <w:tabs>
          <w:tab w:val="clear" w:pos="709"/>
          <w:tab w:val="left" w:pos="379" w:leader="none"/>
        </w:tabs>
        <w:ind w:left="144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- promocji wydarzenia,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bsługę administracyjno - finansową zadania, w tym koszty biurowe niezbędne do realizacji zadania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organizacji zawodów i turniejów sportowych: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rycie kosztów wynajmu bazy i zaplecza sportowego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medali, nagród i pucharów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ę medyczną zawodów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łki regeneracyjne dla zawodników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egacje i wynagrodzenie licencjonowanych sędziów sportowych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e zawodników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cje wydarzenia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up niezbędnego wyposażenia. 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Z dotacji,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color w:val="000000"/>
          <w:sz w:val="22"/>
          <w:szCs w:val="22"/>
        </w:rPr>
        <w:t>§ 3 ust. 3 Uchwały,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nie mogą być finansowane ani dofinansowane: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koszty, </w:t>
      </w:r>
      <w:r>
        <w:rPr>
          <w:rFonts w:eastAsia="Times New Roman" w:cs="Times New Roman" w:ascii="Times New Roman" w:hAnsi="Times New Roman"/>
          <w:sz w:val="22"/>
        </w:rPr>
        <w:t>które klub sportowy poniósł na zadanie, a które nie zostały ujęte we wniosku o przyznanie dotacji,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szty, które klub sportowy poniósł przed zawarciem umowy o dotację,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ansfery zawodników,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łaty kar, mandatów i innych karnych opłat nałożonych na zawodnika bądź klub sportowy,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upy gruntów,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upy lub budowa budynków,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>działalność gospodarcza.</w:t>
      </w:r>
    </w:p>
    <w:p>
      <w:pPr>
        <w:pStyle w:val="Default"/>
        <w:tabs>
          <w:tab w:val="clear" w:pos="709"/>
          <w:tab w:val="left" w:pos="36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tabs>
          <w:tab w:val="clear" w:pos="709"/>
          <w:tab w:val="left" w:pos="36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3.</w:t>
      </w:r>
      <w:r>
        <w:rPr>
          <w:rFonts w:cs="Times New Roman" w:ascii="Times New Roman" w:hAnsi="Times New Roman"/>
          <w:sz w:val="22"/>
          <w:szCs w:val="22"/>
        </w:rPr>
        <w:t xml:space="preserve"> Dotacja zostanie przekazana na podstawie umowy, zawartej z klubem sportowym.</w:t>
      </w:r>
    </w:p>
    <w:p>
      <w:pPr>
        <w:pStyle w:val="Default"/>
        <w:tabs>
          <w:tab w:val="clear" w:pos="709"/>
          <w:tab w:val="left" w:pos="36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9"/>
          <w:tab w:val="left" w:pos="36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4.</w:t>
      </w:r>
      <w:r>
        <w:rPr>
          <w:rFonts w:cs="Times New Roman" w:ascii="Times New Roman" w:hAnsi="Times New Roman"/>
          <w:sz w:val="22"/>
          <w:szCs w:val="22"/>
        </w:rPr>
        <w:t xml:space="preserve"> W terminie określonym w umowie klub sportowy rozlicza się z wykorzystanej dotacji oraz   wykonania zadania.</w:t>
      </w:r>
    </w:p>
    <w:p>
      <w:pPr>
        <w:pStyle w:val="Default"/>
        <w:tabs>
          <w:tab w:val="clear" w:pos="709"/>
          <w:tab w:val="left" w:pos="36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9"/>
          <w:tab w:val="left" w:pos="363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5.</w:t>
      </w:r>
      <w:r>
        <w:rPr>
          <w:rFonts w:cs="Times New Roman" w:ascii="Times New Roman" w:hAnsi="Times New Roman"/>
          <w:sz w:val="22"/>
          <w:szCs w:val="22"/>
        </w:rPr>
        <w:t xml:space="preserve"> 1. Przyznana dotacja podlega rozliczeniu finansowemu i rzeczowemu w sprawozdaniu.</w:t>
      </w:r>
    </w:p>
    <w:p>
      <w:pPr>
        <w:pStyle w:val="Default"/>
        <w:tabs>
          <w:tab w:val="clear" w:pos="709"/>
          <w:tab w:val="left" w:pos="36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Wzór sprawozdania stanowi załącznik nr 3 do w/w uchwały i zawiera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o przebiegu realizacji zadania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rozliczenie ze względu na rodzaj kosztów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dokumentów księgowych, potwierdzających wydatkowanie środków finansow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5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.</w:t>
      </w:r>
      <w:r>
        <w:rPr>
          <w:rFonts w:cs="Times New Roman" w:ascii="Times New Roman" w:hAnsi="Times New Roman"/>
          <w:sz w:val="22"/>
          <w:szCs w:val="22"/>
        </w:rPr>
        <w:t xml:space="preserve"> Zarządzenie wchodzi w życie z dniem podpisani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600" w:footer="0" w:bottom="5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NewRomanPSMT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NewRomanPSMT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NewRomanPSMT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Arial"/>
    </w:rPr>
  </w:style>
  <w:style w:type="character" w:styleId="WW8Num7z0">
    <w:name w:val="WW8Num7z0"/>
    <w:qFormat/>
    <w:rPr>
      <w:rFonts w:eastAsia="TimesNewRomanPSMT;Times New Roman"/>
    </w:rPr>
  </w:style>
  <w:style w:type="character" w:styleId="WW8Num8z0">
    <w:name w:val="WW8Num8z0"/>
    <w:qFormat/>
    <w:rPr>
      <w:rFonts w:eastAsia="TimesNewRomanPS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  <w:color w:val="000000"/>
    </w:rPr>
  </w:style>
  <w:style w:type="character" w:styleId="WW8Num11z0">
    <w:name w:val="WW8Num11z0"/>
    <w:qFormat/>
    <w:rPr>
      <w:rFonts w:eastAsia="TimesNewRomanPSMT;Times New Roman"/>
    </w:rPr>
  </w:style>
  <w:style w:type="character" w:styleId="WW8Num12z0">
    <w:name w:val="WW8Num12z0"/>
    <w:qFormat/>
    <w:rPr>
      <w:rFonts w:eastAsia="Arial"/>
      <w:color w:val="000000"/>
    </w:rPr>
  </w:style>
  <w:style w:type="character" w:styleId="WW8Num13z0">
    <w:name w:val="WW8Num13z0"/>
    <w:qFormat/>
    <w:rPr>
      <w:rFonts w:eastAsia="TimesNewRomanPSMT;Times New Roman"/>
    </w:rPr>
  </w:style>
  <w:style w:type="character" w:styleId="WW8Num14z0">
    <w:name w:val="WW8Num14z0"/>
    <w:qFormat/>
    <w:rPr>
      <w:rFonts w:eastAsia="TimesNewRomanPSMT;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9:00Z</dcterms:created>
  <dc:creator>jogro</dc:creator>
  <dc:description/>
  <dc:language>en-US</dc:language>
  <cp:lastModifiedBy/>
  <cp:lastPrinted>2024-10-30T10:10:00Z</cp:lastPrinted>
  <dcterms:modified xsi:type="dcterms:W3CDTF">2024-11-08T07:19:11Z</dcterms:modified>
  <cp:revision>19</cp:revision>
  <dc:subject/>
  <dc:title>Zarządzenie Nr 419/12/2014</dc:title>
</cp:coreProperties>
</file>