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4961"/>
        <w:gridCol w:w="2694"/>
        <w:gridCol w:w="1275"/>
        <w:gridCol w:w="1701"/>
        <w:gridCol w:w="1698"/>
      </w:tblGrid>
      <w:tr>
        <w:trPr/>
        <w:tc>
          <w:tcPr>
            <w:tcW w:w="147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udżet Obywatelski 202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ytuł zada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pis zadania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tor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okalizac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 xml:space="preserve">Bezpieczny ciąg pieszy, o każdej porze roku na ulicy F. Selmanowicza </w:t>
            </w:r>
          </w:p>
          <w:p>
            <w:pPr>
              <w:pStyle w:val="Zawartotabeli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,,Zagończyk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Realizacja projektu na ul. F. Selmanowicza „Zagończyka”, która obejmuje następujące elementy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Budowa ciągu pieszego o długości ok 130 m², szer. 2 m z kostki szacowany koszt (130 mx 600,00 zł/m) wynosi 78.000,00 z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Wykonanie oświetlenia ulicy ,,Zagończyka” ok. 9 lamp, szacowany koszt (9 lamp x 15.000,00 zł) wynosi 135.000,00 z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Wykonanie dokumentacji technicznej, koszt 27.000,00 </w:t>
            </w:r>
          </w:p>
          <w:p>
            <w:pPr>
              <w:pStyle w:val="Zawartotabeli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Łączny koszt projektu wynosi 240 000 zł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rystyna Mazurowska Maria Gorka Danuta Klein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l. F. Selmanowicza „Zagończyka”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Ratujemy Szpital dla kotów – modernizacja  dachu i budynku Schroniska dla bezdomnych zwierząt w Starogardzie Gdański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</w:rPr>
              <w:t>Projekt polega na kompleksowej modernizacji dachu i budynku Schroniska dla bezdomnych zwierząt w Starogardzie Gdańskim. Modernizacja dotyczy budynku, w którym znajdują dwa szpitale dla kotów, kociarnia dla małych kotów, szczeniakarnia i izolatka dla psów. Łączna powierzchnia budynku wynosi 142 m². Rocznie z pomocy szpitalnej korzysta 150 kotów. Pomoc udzielana zwierzętom jest niezbędna by utrzymać je przy życiu. Pomieszczenia, w których mieści się szpital są bardzo stare i wymagają gruntownej modernizacji. Ich naprawa jest warunkiem utrzymania stałej pomocy najmniejszym podopiecznym Schroniska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artyna Richter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l. Hermanowsk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Sportowe Przylesie- Etap III (boisko do gry w piłkę nożną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</w:rPr>
              <w:t>Projekt polega na budowie boiska do piłki nożnej na osiedlu Przylesie. Boisko będzie wykonane z nawierzchni ze sztucznej trawy.  Boisko do gry w piłkę nożną wykonane ze sztucznej trawy lub tartanu przy wykorzystaniu 2 istniejących bramek. Wymiary obwodu boiska, długość- 30 m, szerokość- 20 m. Projekt przewiduje także przygotowanie dokumentacji projektowej oraz budowę 20 metrów bieżących piłkochwytów i dwóch bramek. Profesjonalne boisko do gry w piłkę nożną, będzie stanowiło alternatywę dla boiska wielofunkcyjnego, umożliwiając mieszkańcom (głównie dzieciom i młodzieży) doskonalenie gry w piłkę nożną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atarzyna Dobek</w:t>
            </w:r>
          </w:p>
          <w:p>
            <w:pPr>
              <w:pStyle w:val="Zawartotabeli"/>
              <w:jc w:val="center"/>
              <w:rPr/>
            </w:pPr>
            <w:r>
              <w:rPr/>
              <w:t>Katarzyna Szczygielska</w:t>
            </w:r>
          </w:p>
          <w:p>
            <w:pPr>
              <w:pStyle w:val="Zawartotabeli"/>
              <w:jc w:val="center"/>
              <w:rPr/>
            </w:pPr>
            <w:r>
              <w:rPr/>
              <w:t>Bożena Steinmetz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l. Leszczynowa, Kalinowa, Wierzbow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Nasza przestrzeń Plac Czasu Wolnego na Wróblewskiego – Etap  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both"/>
              <w:rPr/>
            </w:pPr>
            <w:r>
              <w:rPr>
                <w:rFonts w:cs="Liberation Serif"/>
              </w:rPr>
              <w:t>W ramach projektu częściowo zagospodarowany plac przy ul. Wróblewskiego zostanie zmieniony w atrakcyjne i bezpieczne miejsce aktywnej rekreacji, zabaw i wypoczynku szczególnie dla młodszych mieszkańców naszego miasta oraz seniorów. W ramach projektu zostanie stworzona dodatkowa infrastruktura związana z użytkowaniem placu, a także bezpieczeństwem osób korzystających z tego miejsca (monitoring). Wykonany zostanie drugi etap bezpiecznego placu zabaw z atrakcyjnymi urządzeniami dla użytkowników w każdym wieku, dodatkowymi atrakcjami dla najmłodszych i torem przeszkód dla starszych dzieci. Powstaną również urządzenia rekreacyjne dla rozwoju fizycznego i integracji dla starszych użytkowników oraz zielona enklawa spędzania czasu wolnego. Projekt przedstawia drugi etap zagospodarowania placu przy ul. Wróblewskiego mieszczącego się 100 metró</w:t>
            </w:r>
            <w:r>
              <w:fldChar w:fldCharType="begin"/>
            </w:r>
            <w:r>
              <w:rPr>
                <w:rFonts w:cs="Liberation Serif"/>
              </w:rPr>
              <w:instrText xml:space="preserve">LISTNUM</w:instrText>
            </w:r>
            <w:r>
              <w:rPr>
                <w:rFonts w:cs="Liberation Serif"/>
              </w:rPr>
            </w:r>
            <w:r>
              <w:rPr>
                <w:rFonts w:cs="Liberation Serif"/>
              </w:rPr>
              <w:fldChar w:fldCharType="separate"/>
            </w:r>
            <w:r>
              <w:rPr>
                <w:rFonts w:cs="Liberation Serif"/>
              </w:rPr>
            </w:r>
            <w:r>
              <w:rPr>
                <w:rFonts w:cs="Liberation Serif"/>
              </w:rPr>
            </w:r>
            <w:r>
              <w:rPr>
                <w:rFonts w:cs="Liberation Serif"/>
              </w:rPr>
              <w:fldChar w:fldCharType="end"/>
            </w:r>
            <w:r>
              <w:rPr>
                <w:rFonts w:cs="Liberation Serif"/>
              </w:rPr>
              <w:t>w od ul. M. Kopernika i Al. Armii Krajowej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Monika Gancarewicz</w:t>
            </w:r>
          </w:p>
          <w:p>
            <w:pPr>
              <w:pStyle w:val="Zawartotabeli"/>
              <w:jc w:val="center"/>
              <w:rPr/>
            </w:pPr>
            <w:r>
              <w:rPr/>
              <w:t>Bartosz Szadokierski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Ul. Wróblewskieg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>
                <w:rFonts w:cs="Liberation Serif"/>
              </w:rPr>
              <w:t>Debetonizacja starogardzkiego Rynku- powrót zieleni do centrum mia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</w:rPr>
              <w:t>Zazieleńmy starogardzki Rynek – serce naszego miasta. Na przestrzeni wieków wygląd tego miejsca zmieniał się wielokrotnie. Drzewa pojawiały i znikały, wraz z przemijającymi modami i zmianami funkcji i potrzeb. Obecnie Rynek, jako centrum miasta, pełni głównie role reprezentacyjną, odwiedzany jest nie tylko przez mieszkańców, ale i turystów. Wielu osobom, zwłaszcza tym, pamiętającym wygląd tego miejsca sprzed lat, brakuje na nim zieleni, a co się z nią wiąże – cienia i chłodu. Sprawmy, by przebywanie na Rynku stało się przyjemniejsze, aby to miejsce ożyło, nie tylko dzięki odwiedzającym je ludziom, ale i śpiewom ptaków.</w:t>
            </w:r>
          </w:p>
          <w:p>
            <w:pPr>
              <w:pStyle w:val="Zawartotabeli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Projekt zakłada wykonanie dokumentacji technicznej i na jej podstawie częściowe rozpłytowanie Rynku oraz wykonanie nasadzeń.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nna Lembicz</w:t>
            </w:r>
          </w:p>
          <w:p>
            <w:pPr>
              <w:pStyle w:val="Zawartotabeli"/>
              <w:jc w:val="center"/>
              <w:rPr/>
            </w:pPr>
            <w:r>
              <w:rPr/>
              <w:t>Marta Saj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Ry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5:00Z</dcterms:created>
  <dc:creator>sylwia.ossowska</dc:creator>
  <dc:description/>
  <cp:keywords/>
  <dc:language>en-US</dc:language>
  <cp:lastModifiedBy>Sylwia Ossowska</cp:lastModifiedBy>
  <cp:lastPrinted>2022-09-19T12:09:00Z</cp:lastPrinted>
  <dcterms:modified xsi:type="dcterms:W3CDTF">2024-10-25T07:01:00Z</dcterms:modified>
  <cp:revision>4</cp:revision>
  <dc:subject/>
  <dc:title/>
</cp:coreProperties>
</file>