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ałącznik nr 1 do uchwały Nr XXIII/260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Rady Miasta Starogard Gdań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z dnia 22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nazwa podatnika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/ siedziba podatnika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/REG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PRZEDSIĘBIORCY O ZAMIARZE SKORZYSTANIA </w:t>
        <w:br/>
        <w:t xml:space="preserve">Z PRZEDŁUŻENIA TERMINÓW PŁATNOŚCI RAT PODATKU OD NIERUCHOMOŚCI </w:t>
        <w:br/>
        <w:t>W ZWIĄZKU Z PONOSZENIEM NEGATYWNYCH KONSEKWENCJI EKONOMICZNYCH Z POWODU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nioskuję o przesunięcie terminu płatności rat podatku od nieruchomości płatnych  </w:t>
        <w:br/>
        <w:t>w (*właściwe zaznaczyć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maju 2020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zerwcu 2020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o dnia 15 września,</w:t>
      </w:r>
      <w:r>
        <w:rPr>
          <w:rFonts w:cs="Times New Roman" w:ascii="Times New Roman" w:hAnsi="Times New Roman"/>
        </w:rPr>
        <w:t xml:space="preserve"> w związku z prowadzoną działalnością gospodarcz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stem przedsiębiorc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tórego dotyczy ograniczenie lub zakaz prowadzenia działalności gospodarczej, związany ze skutkami epidemii COVID-19 wynikający z przepisów szczególnych i w związku z tym odnotowałem spadek obrotów z prowadzonej działalności gospodar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odzaj prowadzonej działalności gospodarczej (PKD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stem przedsiębiorc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który w wyniku występowania COVID-19 odnotował spadek obrotów z prowadzonej działalności gospodarczej i oświadczam, że moja płynność finansowa uległa pogorszeniu i nie jestem w stanie regulować bieżących zobowiąz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odzaj prowadzonej działalności (PKD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obroty z tytułu prowadzonej działalności gospodarczej wyniosł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iżenie obrotów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(kolumna 1/kolumnę 2 *100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e obroty w ciągu dowolnie wskazanych 2 kolejnych miesięcy kalendarzowych, przypadających w okresie po dniu 1 stycznia 2020 r. do dnia poprzedzającego dzień złożenia oświadczeni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  z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y obrót z analogicznych </w:t>
              <w:br/>
              <w:t>2 kolejnych miesięcy kalendarzowych roku 2019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   z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  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ty z dowolnie wskazanego miesiąca kalendarzowego, przypadającego po dniu 1 stycznia 2020 r. do dnia poprzedzającego dzień złożenia oświadczeni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oty z miesiąca poprzedniego; za miesiąc uważa się także 30 kolejno po sobie następujących dni kalendarzowych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  zł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e oświadczenie składam świadomy odpowiedzialności za składanie fałszywych zeznań i prawdziwości danych. Oświadczam, że znana jest mi treść art. 233 § 1 Kodeksu kar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, data)                                  (podpis podatnika lub osoby upoważnionej</w:t>
        <w:br/>
        <w:tab/>
        <w:tab/>
        <w:tab/>
        <w:tab/>
        <w:tab/>
        <w:tab/>
        <w:tab/>
        <w:tab/>
        <w:t xml:space="preserve">       do reprezentowania podatnik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przypadku działania przez pełnomocnika należy dostarczyć pełnomocnictwo na wzorze PPS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5:00Z</dcterms:created>
  <dc:creator>mada</dc:creator>
  <dc:description/>
  <cp:keywords/>
  <dc:language>en-US</dc:language>
  <cp:lastModifiedBy>mada</cp:lastModifiedBy>
  <dcterms:modified xsi:type="dcterms:W3CDTF">2020-04-23T08:24:00Z</dcterms:modified>
  <cp:revision>2</cp:revision>
  <dc:subject/>
  <dc:title/>
</cp:coreProperties>
</file>